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एम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ए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नोटि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सं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</w:rPr>
        <w:t>सीआर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/>
          <w:bCs/>
          <w:sz w:val="28"/>
          <w:sz w:val="28"/>
          <w:szCs w:val="28"/>
          <w:u w:val="single"/>
        </w:rPr>
        <w:t>सीडीसी</w:t>
      </w:r>
      <w:r>
        <w:rPr>
          <w:b/>
          <w:bCs/>
          <w:sz w:val="28"/>
          <w:szCs w:val="28"/>
          <w:u w:val="single"/>
        </w:rPr>
        <w:t>(8)2010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12.04.20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विष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tab/>
      </w:r>
      <w:r>
        <w:rPr>
          <w:b/>
          <w:b/>
          <w:bCs/>
          <w:sz w:val="28"/>
          <w:sz w:val="28"/>
          <w:szCs w:val="28"/>
        </w:rPr>
        <w:t>नाविको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वर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इन्‍डोस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चेक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े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ॉचन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ंबंधी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।</w:t>
      </w:r>
    </w:p>
    <w:p>
      <w:pPr>
        <w:pStyle w:val="Normal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ुछ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ाजदूतावास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िला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ितधारिय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्वार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देशाल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्‍या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ऐ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दाहर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हॉ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पट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या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ह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औ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ता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ुद्रप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ोज़ग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ल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स्‍तावेज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स्‍तु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ह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तिरिक्‍त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इन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ुछ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ंजीकृ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रपीए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ताओ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िन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देश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्‍वजपोत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ोज़ग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लाश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ह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फेयरर्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शिक्ष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माणप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गरान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न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न्‍वेश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एसटीसीडब्‍ल्‍यू</w:t>
      </w:r>
      <w:r>
        <w:rPr>
          <w:sz w:val="28"/>
          <w:szCs w:val="28"/>
        </w:rPr>
        <w:t xml:space="preserve">) 2010 </w:t>
      </w:r>
      <w:r>
        <w:rPr>
          <w:sz w:val="28"/>
          <w:sz w:val="28"/>
          <w:szCs w:val="28"/>
        </w:rPr>
        <w:t>औ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ुद्री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्र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न्‍वेंश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एमएलसी</w:t>
      </w:r>
      <w:r>
        <w:rPr>
          <w:sz w:val="28"/>
          <w:szCs w:val="28"/>
        </w:rPr>
        <w:t xml:space="preserve">) 2006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ल्‍ले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ंजीकृ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र्त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ोज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व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ताओ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आरपीएस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ोज़ग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ोज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जबक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ंजीकृ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रपीए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ताओ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ोज़ग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रक्ष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ाली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िस्थितियॉ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वह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्राधिकृ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जेंट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ोज़ग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भी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क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ास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ुश्कि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पत्त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स्‍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ैद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कत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तिरिक्‍त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क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ल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स्‍तावेज़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पयो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ल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तिय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शिश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त्‍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वश्‍य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िस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स्‍त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ारती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ोज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वस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कू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भा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ड़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पर्युक्‍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्‍या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खत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ुए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माण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रपीए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हचान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विधा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स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बंध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धिकृ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रपीए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जें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ि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च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क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स्‍त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ोज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हाय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ग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उपर्युक्‍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ढ़ा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इन्डिय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शन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डाटाबे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ऑफ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फेयर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इन्‍डोस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नाम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विध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ना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औ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मन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ेबसाइ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dgshipping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ुर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्‍यय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पत्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सपोर्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ंच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विध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 w:val="28"/>
          <w:szCs w:val="28"/>
        </w:rPr>
        <w:t>अर्था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त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सपोर्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डाल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स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तत्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न्‍मोच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माण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पत्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हचा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स्‍तावेज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न्‍डो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इन्डिय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शन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डाटाबे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ऑफ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फेयरर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हुँ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क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sz w:val="28"/>
          <w:szCs w:val="28"/>
        </w:rPr>
        <w:t>}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तिरिक्‍त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इ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े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मोद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रपीए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ताओ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पलब्‍ध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िस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धि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धिकृ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ोजको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ं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क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यद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न्‍डो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ेक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्वार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मग्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ेम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त्‍याप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ल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धि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थि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वि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र्यालय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सह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ं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क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फैक्‍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ं</w:t>
      </w:r>
      <w:r>
        <w:rPr>
          <w:sz w:val="28"/>
          <w:szCs w:val="28"/>
        </w:rPr>
        <w:t>. 022-22612385/</w:t>
      </w:r>
      <w:r>
        <w:rPr>
          <w:sz w:val="28"/>
          <w:sz w:val="28"/>
          <w:szCs w:val="28"/>
        </w:rPr>
        <w:t>ई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मे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crews@dgshipping.com</w:t>
        </w:r>
      </w:hyperlink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जिसक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‍त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त्‍का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धा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ि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एग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इ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वह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हानिदेश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व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दे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चि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मोद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र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हस्‍ताक्षरित</w:t>
      </w:r>
      <w:r>
        <w:rPr>
          <w:sz w:val="28"/>
          <w:szCs w:val="28"/>
        </w:rPr>
        <w:t>/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सी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रेथिनदास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उ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ौवह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हानिदेश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क्रु</w:t>
      </w:r>
      <w:r>
        <w:rPr>
          <w:sz w:val="28"/>
          <w:szCs w:val="28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hyperlink" Target="mailto:crews@dgshipp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D G SHIPPING</dc:creator>
  <dc:description/>
  <cp:keywords/>
  <dc:language>en-US</dc:language>
  <cp:lastModifiedBy>D G SHIPPING</cp:lastModifiedBy>
  <dcterms:modified xsi:type="dcterms:W3CDTF">2014-07-15T07:22:00Z</dcterms:modified>
  <cp:revision>2</cp:revision>
  <dc:subject/>
  <dc:title/>
</cp:coreProperties>
</file>