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, 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3(</w:t>
      </w:r>
      <w:r>
        <w:rPr>
          <w:sz w:val="24"/>
          <w:szCs w:val="24"/>
        </w:rPr>
        <w:t>15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मा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तव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भ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‍लोब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ीटाई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स्‍ट्र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स्‍ट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एमडीएसए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न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ेशन्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टिफिक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ओ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दिव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टीसीडब्‍ल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्र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ैडैट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यद्य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, 2010 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24-12-2010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तद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द्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तद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यद्य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चा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व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सि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म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‍नक</w:t>
      </w:r>
      <w:r>
        <w:rPr>
          <w:sz w:val="24"/>
          <w:szCs w:val="24"/>
        </w:rPr>
        <w:t xml:space="preserve">-1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डो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 w:val="24"/>
          <w:szCs w:val="24"/>
        </w:rPr>
        <w:t>आवेद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25, 201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3:00Z</dcterms:created>
  <dc:creator>D G SHIPPING</dc:creator>
  <dc:description/>
  <cp:keywords/>
  <dc:language>en-US</dc:language>
  <cp:lastModifiedBy>D G SHIPPING</cp:lastModifiedBy>
  <dcterms:modified xsi:type="dcterms:W3CDTF">2014-07-10T06:43:00Z</dcterms:modified>
  <cp:revision>2</cp:revision>
  <dc:subject/>
  <dc:title/>
</cp:coreProperties>
</file>