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2, 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>27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1-II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8 </w:t>
      </w:r>
      <w:r>
        <w:rPr>
          <w:sz w:val="24"/>
          <w:sz w:val="24"/>
          <w:szCs w:val="24"/>
        </w:rPr>
        <w:t>फरव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, 1993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ख्‍य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र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ों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12-2006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पश्‍च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,2003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25-08-2003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-08-2003 </w:t>
      </w:r>
      <w:r>
        <w:rPr>
          <w:sz w:val="24"/>
          <w:sz w:val="24"/>
          <w:szCs w:val="24"/>
        </w:rPr>
        <w:t>रख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/2004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25-08-2004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4-08-2005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एम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14, 2005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28-10-200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31-12-2006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17, 2008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>.02-09-2008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31-03-2009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 w:val="24"/>
          <w:szCs w:val="24"/>
        </w:rPr>
        <w:t>यद्य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इस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्ष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एस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12-2011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 w:val="24"/>
          <w:szCs w:val="24"/>
        </w:rPr>
        <w:t>पु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िष्‍टियॉ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स्‍ताक्ष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फोटोग्राफ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ो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ति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जि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ज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ोट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डयू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पास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ॅाडयूल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लतापूर्व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डो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श्‍तेद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ौवह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इ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D G SHIPPING</dc:creator>
  <dc:description/>
  <cp:keywords/>
  <dc:language>en-US</dc:language>
  <cp:lastModifiedBy>D G SHIPPING</cp:lastModifiedBy>
  <dcterms:modified xsi:type="dcterms:W3CDTF">2014-07-10T06:36:00Z</dcterms:modified>
  <cp:revision>2</cp:revision>
  <dc:subject/>
  <dc:title/>
</cp:coreProperties>
</file>