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एम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एस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नोटिस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, 201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ीआर</w:t>
      </w:r>
      <w:r>
        <w:rPr>
          <w:sz w:val="24"/>
          <w:szCs w:val="24"/>
        </w:rPr>
        <w:t>/200</w:t>
      </w:r>
      <w:r>
        <w:rPr>
          <w:sz w:val="24"/>
          <w:szCs w:val="24"/>
        </w:rPr>
        <w:t>7I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1 </w:t>
      </w:r>
      <w:r>
        <w:rPr>
          <w:sz w:val="24"/>
          <w:sz w:val="24"/>
          <w:szCs w:val="24"/>
        </w:rPr>
        <w:t>अक्‍तूब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इलेक्‍ट्रिकल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इलेक्‍ट्रा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मोच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एसटीसीडब्‍ल्‍यू</w:t>
      </w:r>
      <w:r>
        <w:rPr>
          <w:sz w:val="24"/>
          <w:szCs w:val="24"/>
        </w:rPr>
        <w:t xml:space="preserve">-78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ी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ण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दल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न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आ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लेक्‍ट्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ेक्‍नीक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िस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ईटीओ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श्रे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आ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ीज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 6, 2011 </w:t>
      </w:r>
      <w:r>
        <w:rPr>
          <w:sz w:val="24"/>
          <w:sz w:val="24"/>
          <w:szCs w:val="24"/>
        </w:rPr>
        <w:t>फाई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3(4)</w:t>
      </w:r>
      <w:r>
        <w:rPr>
          <w:sz w:val="24"/>
          <w:sz w:val="24"/>
          <w:szCs w:val="24"/>
        </w:rPr>
        <w:t>सीआर</w:t>
      </w:r>
      <w:r>
        <w:rPr>
          <w:sz w:val="24"/>
          <w:szCs w:val="24"/>
        </w:rPr>
        <w:t xml:space="preserve">/2007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31-05-11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ईटीओ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मोच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च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डी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त्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लेक्‍ट्रिक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िस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लेक्‍ट्रा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िस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 31-05-11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मुद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लेक्‍ट्रिक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ेक्‍नालॉ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ला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िय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ं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म्‍मीदव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नियॉ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ुक्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म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स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द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क्ष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ण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लेक्‍ट्रिक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म्‍मीद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्‍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ीज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6, 2011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31-5-11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ांक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ष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म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लि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र्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ऐ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यक्र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 31-5-11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आ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1-05-11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मुद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पै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.1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स्‍तावे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स्‍तावे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ै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.1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द्यार्थ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sz w:val="24"/>
          <w:sz w:val="24"/>
          <w:szCs w:val="24"/>
        </w:rPr>
        <w:t>उन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्‍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ि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ंडि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टाब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ऑ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फेअरर्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इंडोज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ंब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ल्‍ल्‍े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ऐ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ृष्‍ठांक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सएम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मुंब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ऐ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म्‍मीद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न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बंध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श्‍वास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ज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म्‍मीद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ई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द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स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एम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मुंब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ै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.1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.6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ा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्‍वी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िव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ह</w:t>
      </w:r>
      <w:r>
        <w:rPr>
          <w:sz w:val="24"/>
          <w:szCs w:val="24"/>
        </w:rPr>
        <w:t>/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रेथिनादास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</w:p>
    <w:p>
      <w:pPr>
        <w:pStyle w:val="Normal"/>
        <w:spacing w:before="0" w:after="0"/>
        <w:rPr/>
      </w:pPr>
      <w:r>
        <w:rPr>
          <w:sz w:val="24"/>
          <w:sz w:val="24"/>
          <w:szCs w:val="24"/>
        </w:rPr>
        <w:t>से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ऍं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ुंबई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ोलकाता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चेन्‍नई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प्रिन्‍सीप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मएमडी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चेन्‍नई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मुंबई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कोलकाता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कोची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कांडला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प्रभ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ेक्ष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मएमड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िशाखा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तूतीकोरीन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गोवा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जामनगर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पोर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‍लेय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नोएड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मंगलोर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पारादीप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हल्‍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आईएनएसए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एमएएसएसए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एफओएसएमए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आईएमय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चेन्‍न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लब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ॉलेज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ुंबई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्‍यू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ल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चिव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रि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वन</w:t>
      </w:r>
      <w:r>
        <w:rPr>
          <w:sz w:val="24"/>
          <w:szCs w:val="24"/>
        </w:rPr>
        <w:t xml:space="preserve">, 1. </w:t>
      </w:r>
      <w:r>
        <w:rPr>
          <w:sz w:val="24"/>
          <w:sz w:val="24"/>
          <w:szCs w:val="24"/>
        </w:rPr>
        <w:t>संस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्ग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ल्‍ल्‍ी</w:t>
      </w:r>
      <w:r>
        <w:rPr>
          <w:sz w:val="24"/>
          <w:szCs w:val="24"/>
        </w:rPr>
        <w:t xml:space="preserve">-110 001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4:00Z</dcterms:created>
  <dc:creator>D G SHIPPING</dc:creator>
  <dc:description/>
  <cp:keywords/>
  <dc:language>en-US</dc:language>
  <cp:lastModifiedBy>D G SHIPPING</cp:lastModifiedBy>
  <dcterms:modified xsi:type="dcterms:W3CDTF">2014-07-10T09:44:00Z</dcterms:modified>
  <cp:revision>2</cp:revision>
  <dc:subject/>
  <dc:title/>
</cp:coreProperties>
</file>