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                         </w:t>
      </w:r>
      <w:r>
        <w:rPr>
          <w:rFonts w:eastAsia="Arial Unicode MS" w:cs="Arial Unicode MS" w:ascii="Arial Unicode MS" w:hAnsi="Arial Unicode MS"/>
          <w:color w:val="68659A"/>
          <w:sz w:val="20"/>
          <w:szCs w:val="20"/>
        </w:rPr>
        <w:t>                     </w:t>
      </w:r>
      <w:r>
        <w:rPr>
          <w:rFonts w:eastAsia="Arial Unicode MS" w:cs="Arial Unicode MS" w:ascii="Arial Unicode MS" w:hAnsi="Arial Unicode MS"/>
          <w:color w:val="68659A"/>
          <w:sz w:val="20"/>
          <w:szCs w:val="20"/>
        </w:rPr>
        <w:br/>
        <w:t>                                                                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  </w:t>
      </w:r>
      <w:r>
        <w:rPr>
          <w:rFonts w:eastAsia="Arial Unicode MS" w:cs="Arial Unicode MS" w:ascii="Arial Unicode MS" w:hAnsi="Arial Unicode MS"/>
          <w:b/>
          <w:bCs/>
          <w:color w:val="FF0000"/>
          <w:sz w:val="27"/>
          <w:szCs w:val="27"/>
        </w:rPr>
        <w:t>M.S. Notice 26 of 2010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2256"/>
      </w:tblGrid>
      <w:tr>
        <w:trPr>
          <w:trHeight w:val="90" w:hRule="atLeast"/>
        </w:trPr>
        <w:tc>
          <w:tcPr>
            <w:tcW w:w="5482" w:type="dxa"/>
            <w:tcBorders/>
          </w:tcPr>
          <w:p>
            <w:pPr>
              <w:pStyle w:val="NormalWeb"/>
              <w:spacing w:lineRule="atLeast" w:line="9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o:1-Computer Cell (INDoS)/2010/Part</w:t>
            </w:r>
          </w:p>
        </w:tc>
        <w:tc>
          <w:tcPr>
            <w:tcW w:w="2256" w:type="dxa"/>
            <w:tcBorders/>
          </w:tcPr>
          <w:p>
            <w:pPr>
              <w:pStyle w:val="NormalWeb"/>
              <w:spacing w:lineRule="atLeast" w:line="9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Dated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8.12.2010</w:t>
              <w:br/>
              <w:t> </w:t>
            </w:r>
          </w:p>
        </w:tc>
      </w:tr>
      <w:tr>
        <w:trPr>
          <w:trHeight w:val="30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Web"/>
              <w:spacing w:lineRule="atLeast" w:line="3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Subject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>Revision of Fees for On-line Application of INDOS</w:t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)         Fee structure for application for INDO'S registration prescribed in 2001 vide M.S.Notice Number No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 of 20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was further reiterated in M.S. notice 23 of 2008 for online application for INDO'S registration. 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2)        A Partial modification is now being done of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.S.Notice 23 of 200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dated 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Nov 2008, issued by Directorate General of Shipping regarding revision of fees to Sr.No.6. to expand the scope of services rendered to INDO'S number holder.  </w:t>
            </w:r>
          </w:p>
          <w:p>
            <w:pPr>
              <w:pStyle w:val="Normal"/>
              <w:ind w:left="360" w:hanging="36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)         The following New Para is replaced  for Sr.No. 6 i.e. fee structure to M.S.Notice 23 of  2008.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"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ee Structur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: There is no fees for On-line verification of COC. However, for  on-line application the fee structure shall be as under: </w:t>
            </w:r>
          </w:p>
          <w:p>
            <w:pPr>
              <w:pStyle w:val="Normal"/>
              <w:ind w:left="720" w:hanging="36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    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1       For Indian Seafarers                                                        Rs.1200/-</w:t>
            </w:r>
          </w:p>
          <w:p>
            <w:pPr>
              <w:pStyle w:val="Normal"/>
              <w:ind w:left="720" w:hanging="1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.2       A Foreign National holding Indian Certifica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                   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of Competency/Modular courses                                          US $50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----------''</w:t>
            </w:r>
          </w:p>
          <w:p>
            <w:pPr>
              <w:pStyle w:val="Normal"/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4)         The above revision in fees will come into force w.e.f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</w:rPr>
              <w:t> 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</w:rPr>
              <w:t xml:space="preserve"> January,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1.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)         The revision in fees will also cover  the basket of additional services provided to  the seafarer:-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nding the C.D.C. through  a special secured acknowledgement due postal services offered  by   Department of Post.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ning a zero balance account of Seamen's Provident Fund Organization after issuance of C.D.C.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i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nding the C.O.C. of seafarers through a special secured acknowledgement due postal services offered by Department of Post.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v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ting the seafarers data from various modules and giving the seafarers an access to its executive summary.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intout of  seafarers data can be taken by him on line. No need of visiting INDO'S office.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elp Desk for every seafarer available 24 X 7 at D.G.Shipping, 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floor, Telephone No.     022-2269 7971/72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afarers can register with D.G.Shipping online for using various online services offered by D.G.Shipping. </w:t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ii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Seafarers can update there profile on line. No need of visiting INDO'S office.       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 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issues with the approval of Directorate General of Shipping &amp; Ex-officio Additional Secretary to the Govt.of  India.                                                                                                        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t xml:space="preserve">       </w:t>
              <w:br/>
              <w:t>      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(Deepak Verma)</w:t>
              <w:br/>
              <w:t>Dy. Director General of Shipping</w:t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8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Back to SHIPPING NOTICE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8B"/>
          <w:sz w:val="20"/>
          <w:szCs w:val="20"/>
          <w:lang w:val="en-US" w:eastAsia="en-US"/>
        </w:rPr>
      </w:r>
      <w:r>
        <w:rPr>
          <w:rFonts w:eastAsia="Arial Unicode MS" w:cs="Arial Unicode MS" w:ascii="Arial Unicode MS" w:hAnsi="Arial Unicode MS"/>
          <w:b/>
          <w:bCs/>
          <w:color w:val="00008B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napToGrid w:val="false"/>
      <w:ind w:left="1080" w:hanging="10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napToGrid w:val="false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  <w:sz w:val="24"/>
      <w:szCs w:val="21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  <w:sz w:val="24"/>
      <w:szCs w:val="21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i/>
      <w:iCs/>
      <w:color w:val="243F60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ipnote_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2:00Z</dcterms:created>
  <dc:creator>D G SHIPPING</dc:creator>
  <dc:description/>
  <cp:keywords/>
  <dc:language>en-US</dc:language>
  <cp:lastModifiedBy>D G SHIPPING</cp:lastModifiedBy>
  <dcterms:modified xsi:type="dcterms:W3CDTF">2014-06-09T09:22:00Z</dcterms:modified>
  <cp:revision>2</cp:revision>
  <dc:subject/>
  <dc:title>DIRECTORATE GENERAL OF SHIPPING</dc:title>
</cp:coreProperties>
</file>