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TR/CIR/6(11)/2011                                                                 </w:t>
        <w:tab/>
        <w:tab/>
        <w:tab/>
        <w:t>2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 xml:space="preserve"> January, 201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,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 xml:space="preserve">All Maritime Training Institutes 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2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Vice Chancellor, Indian Maritime University, East Coast Road, Uthandi, Chennai-600119.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3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All Academic  Councils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4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All Mercantile Marine Departments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5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The Shipping Master, Mumbai /Kolkata /Chennai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6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The Director, Seamen’s Employment Office, Mumbai /Chennai /Kolkata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7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INSA/ FOSMA/MASSA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8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INDOS Cell, Nav Bhavan Building, Mumbai -1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9.</w:t>
      </w:r>
      <w:r>
        <w:rPr>
          <w:sz w:val="14"/>
          <w:szCs w:val="14"/>
        </w:rPr>
        <w:t xml:space="preserve">           </w:t>
      </w:r>
      <w:r>
        <w:rPr>
          <w:rFonts w:cs="Trebuchet MS" w:ascii="Trebuchet MS" w:hAnsi="Trebuchet MS"/>
          <w:sz w:val="22"/>
          <w:szCs w:val="22"/>
        </w:rPr>
        <w:t>Engineering Branch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0.</w:t>
      </w:r>
      <w:r>
        <w:rPr>
          <w:sz w:val="14"/>
          <w:szCs w:val="14"/>
        </w:rPr>
        <w:t xml:space="preserve">       </w:t>
      </w:r>
      <w:r>
        <w:rPr>
          <w:rFonts w:cs="Trebuchet MS" w:ascii="Trebuchet MS" w:hAnsi="Trebuchet MS"/>
          <w:sz w:val="22"/>
          <w:szCs w:val="22"/>
        </w:rPr>
        <w:t>NT Branch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1.</w:t>
      </w:r>
      <w:r>
        <w:rPr>
          <w:sz w:val="14"/>
          <w:szCs w:val="14"/>
        </w:rPr>
        <w:t xml:space="preserve">       </w:t>
      </w:r>
      <w:r>
        <w:rPr>
          <w:rFonts w:cs="Trebuchet MS" w:ascii="Trebuchet MS" w:hAnsi="Trebuchet MS"/>
          <w:sz w:val="22"/>
          <w:szCs w:val="22"/>
        </w:rPr>
        <w:t>Management Representative [QMS], EAC Branch, DGS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2.</w:t>
      </w:r>
      <w:r>
        <w:rPr>
          <w:sz w:val="14"/>
          <w:szCs w:val="14"/>
        </w:rPr>
        <w:t xml:space="preserve">       </w:t>
      </w:r>
      <w:r>
        <w:rPr>
          <w:rFonts w:cs="Trebuchet MS" w:ascii="Trebuchet MS" w:hAnsi="Trebuchet MS"/>
          <w:sz w:val="22"/>
          <w:szCs w:val="22"/>
        </w:rPr>
        <w:t>Crews Branch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3.</w:t>
      </w:r>
      <w:r>
        <w:rPr>
          <w:sz w:val="14"/>
          <w:szCs w:val="14"/>
        </w:rPr>
        <w:t xml:space="preserve">       </w:t>
      </w:r>
      <w:r>
        <w:rPr>
          <w:rFonts w:cs="Trebuchet MS" w:ascii="Trebuchet MS" w:hAnsi="Trebuchet MS"/>
          <w:sz w:val="22"/>
          <w:szCs w:val="22"/>
        </w:rPr>
        <w:t>Computer Cells</w:t>
      </w:r>
    </w:p>
    <w:p>
      <w:pPr>
        <w:pStyle w:val="BodyText2"/>
        <w:spacing w:lineRule="atLeast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4.</w:t>
      </w:r>
      <w:r>
        <w:rPr>
          <w:sz w:val="14"/>
          <w:szCs w:val="14"/>
        </w:rPr>
        <w:t xml:space="preserve">       </w:t>
      </w:r>
      <w:r>
        <w:rPr>
          <w:rFonts w:cs="Trebuchet MS" w:ascii="Trebuchet MS" w:hAnsi="Trebuchet MS"/>
          <w:sz w:val="22"/>
          <w:szCs w:val="22"/>
        </w:rPr>
        <w:t>Hindi Cell</w:t>
      </w:r>
    </w:p>
    <w:p>
      <w:pPr>
        <w:pStyle w:val="BodyText2"/>
        <w:spacing w:before="0" w:after="0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BodyText2"/>
        <w:spacing w:lineRule="auto" w:line="240" w:before="0" w:after="0"/>
        <w:ind w:left="54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ubject  :        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CORRIGENDUM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To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TCW 2010 Circular No.29 of 2012 regarding Guidelines on Electronic Chart Display and Information Systems [ECDIS] Course [Operational and Management Level]</w:t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r,</w:t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BodyText2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     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he STCW 2010 Circular No.29 of 2012 regarding Guidelines on Electronic Chart Display and Information Systems [ECDIS] Course [Operational and Management Level] has been issued on 10.12.2012.  The Directorate has modified the Check List at Annexure-2.</w:t>
      </w:r>
    </w:p>
    <w:p>
      <w:pPr>
        <w:pStyle w:val="BodyText2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       The revised check list for ECDIS Course approval is attached herewith, which may be read as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nnexure-2</w:t>
      </w:r>
      <w:r>
        <w:rPr>
          <w:rFonts w:cs="Trebuchet MS" w:ascii="Trebuchet MS" w:hAnsi="Trebuchet MS"/>
          <w:sz w:val="22"/>
          <w:szCs w:val="22"/>
        </w:rPr>
        <w:t xml:space="preserve"> of STCW 2010 Circular No.29 of 2012 dated 10.12.2012.  </w:t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BodyText2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,</w:t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2"/>
          <w:szCs w:val="22"/>
        </w:rPr>
        <w:t xml:space="preserve">Sd/-  </w:t>
        <w:br/>
        <w:t>[Mahua Sarkar]</w:t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2"/>
          <w:szCs w:val="22"/>
        </w:rPr>
        <w:t>Dy. Director General of Shipp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ECK LIST TO BE USED BY INSPECTION TEAM FOR ECDIS COURSE APPROVAL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71"/>
        <w:gridCol w:w="1430"/>
        <w:gridCol w:w="15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Compliance (Yes/N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u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/ Remark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Institute Conducting approved nautical competency courses: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Institute Conducting any approved Simulator Course ROSC/ARPA/RANSCO/SM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A ship-owning company / Ship management company / Manning company RPSL Number, or manufacturer of ECDIS / Sole authorized representative of Manufacturer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Format of Course Certificate as per DGS guidelines? (Attach cop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detai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number of trainees per batch (Not to exceed 12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trainees to the faculty (Not to exceed 12:1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room and Simulator station layout Options A, B, and C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tach LAYOUT PLAN &amp; Photograph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room Equipment (including Teaching/ learning aid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een projection through Computer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 or Computer  present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Hard-copy of course handout as per DGS guidelines/ IMO model course 1.27(2012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competency standard as per STCW2010 and IMO model course 1.27 proficiency checklist (appendix 5) been achieved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ulation Equip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ECDIS type approved (By IACS member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approval (Attach Certificate of approval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/Approval from ECDIS manufacturer to simulator manufacturer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Navigation Simulator IACS approved and includes ECD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nic Char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charts each for at least four of the prescribed training areas (Areas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, _______________, _______________, ___________________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.g. Gibraltar, Hormuz, Singapore, Dover), See DGS Guideline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of charts for that area. (3 different scales) Scales: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y vector chart (Details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S – 1 chart (for  one area): Area: _______________________________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DIS simulation perform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ECDIS handle ENC data, licenses and update fil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ECDIS Interfaced with 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indicato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position sour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ing indicator, true and magnetic, with graphic course record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 indicato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h indicato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A tracked target da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IS, Radar overlay(cursor, EBL and VRM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ilo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o for navigation and assessment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 between all own ships and instructo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wn ships can interact with one anoth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ual scene by scrolling in all direction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Take accurate visual bearing, simultaneous navigation on paper charts with chart tab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Class Room Infrastructure (Carpet Area in square meters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 A (Classroom cum Navigation Lab): Area of class roo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≥ 30 sq. m for 6 trainees; 45 sq. m for 12 trainees; and pro rata interpolatio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ption B (ECDIS classroom and separate navigation simulators): Area of Class roo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≥ 15 sq. m and  Navigation simulator ≥ 15  sq. m 6 trainees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≥ 25 sq. m and Nav. simulator ≥ 20  sq. m for 12 trainees; and pro rata interpol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ption C (ECDIS classroom and separate mini simulators):Area of Class roo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≥  15 sq. m and   Navigation Lab ≥ 15 sq. m for 6 trainees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≥ 25 sq. m and  Navigation Lab ≥ 20 sq. m for 12 trainees; and pro rata interpolatio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hite boar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or and scre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ommunication facilities between simulator station and the instructor statio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lass room and Navigation simulator fully air conditioned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.B.  No approval for less than 6 trainee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(Attach faculty load matrix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Faculty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In-Charge &amp; Faculty qualification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faculty completed the Training for Trainers and Assessors cours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uccessfully completed an approved ECDIS cours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completed ECDIS type specific familiarization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detailed knowledge of the requirements of SOLAS reg. ECDI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an up-to-date knowledge of the IMO ECDIS Performance Standard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n up-to-date knowledge of ENC’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e of current ENC data transfer standards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e of  methods of ENC licensing and updat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 of traine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ination (Sample question Paper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the navigation exercises be recorded and replayed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record maintained for  trainees’ satisfactory completion of tasks/ exerci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Standards (Copy of Certificate to attach if availab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eaching Aids - Items marked (*) are mandatory &amp; must be at the institu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A1</w:t>
              <w:tab/>
              <w:t xml:space="preserve">IMO Model Course 1.27 (2012 Edition)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pt-BR"/>
              </w:rPr>
              <w:t>*A2</w:t>
              <w:tab/>
              <w:t>Audiovisual aids: Video/DVD player, Projec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commended Book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T1 </w:t>
            </w:r>
            <w:r>
              <w:rPr>
                <w:iCs/>
                <w:sz w:val="24"/>
                <w:szCs w:val="24"/>
                <w:lang w:val="en-GB"/>
              </w:rPr>
              <w:t>ECDIS and Positioning</w:t>
            </w:r>
            <w:r>
              <w:rPr>
                <w:sz w:val="24"/>
                <w:szCs w:val="24"/>
                <w:lang w:val="en-GB"/>
              </w:rPr>
              <w:t xml:space="preserve">, by Dr Andy Norris, </w:t>
            </w:r>
            <w:r>
              <w:rPr>
                <w:bCs/>
                <w:sz w:val="24"/>
                <w:szCs w:val="24"/>
              </w:rPr>
              <w:t>Publisher: The Nautical Institu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T2 ECDIS Procedures Guide by Malcolm Instone, Publishers Witherb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T3 </w:t>
            </w:r>
            <w:r>
              <w:rPr>
                <w:color w:val="000000"/>
                <w:sz w:val="24"/>
                <w:szCs w:val="24"/>
              </w:rPr>
              <w:t xml:space="preserve">The Electronic Chart, 3rd Edition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Authors:</w:t>
            </w:r>
            <w:r>
              <w:rPr>
                <w:color w:val="000000"/>
                <w:sz w:val="24"/>
                <w:szCs w:val="24"/>
              </w:rPr>
              <w:t xml:space="preserve"> Horst Hecht, Bernhard Berking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 The ECDIS Manual, ECDIS Ltd, Witherby Seamanship Internatio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phy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6 Simulator reference manual (Manufacturer, Date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B7 User’s manual accompanying the ECDIS software utilized during the cours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11 IHO S-52 Specifications for chart content and display aspects of ECDIS, 5th ed., as amended (IHB, 12/2001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13 IHO S- 57, Electronic Navigational Chart (ENC), Edition 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Materia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1 STCW 20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2 SOLAS Convention, as amended 2009, IMO Res. MSC 282(8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3 Revised ECDIS Performance Standards, MSC.232 (82), IMO, 12/20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4 ECDIS Performance Standards, IMO Resolution A.817(19) as adopted 11/199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5 IMO MSC.1/ Circ.1391, Operating anomalies identified within ECDI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6 IMO SN.1/ Circ.266/ Rev. 1, Maintenance of ECDIS softw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*R7 Guidelines for Voyage Planning, IMO Res. A.893 (2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8 COLREGS 1972, as amended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media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 ECDIS, Seagull CBT, CD #6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 AIS, Seagull CBT, CD #109 v.A, 8/200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 ECDIS Training Course, Videotel CBT #871, 5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W CHECK LIST FOR OPTIONS A or B or C, as applicable, to be attache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PTION A: - Integrated ECDIS classroom cum Simulator station</w:t>
      </w:r>
      <w:r>
        <w:rPr/>
        <w:t xml:space="preserve"> </w:t>
      </w:r>
    </w:p>
    <w:tbl>
      <w:tblPr>
        <w:tblW w:w="10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969"/>
        <w:gridCol w:w="1361"/>
        <w:gridCol w:w="1536"/>
      </w:tblGrid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Compliance (Yes/N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u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/ Remarks</w:t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workstations (one chart table for every batch with all relevant paper charts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workstation have three monit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at least 19” (270 x 270 mm display) for ECDI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One monitor of atleast 19” (270 x 270 mm display) for Radar/ ARPA / AIS dat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26” for steering/engine controls / Echo-sounder, AIS, Log, Auto-pilot, GPS and visualizatio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DIS software and chart data installed on each ECDIS PC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DIS, steering/engine controls &amp; visual scene, radar/ ARPA are displayed separately and continuousl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ructor station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station l -  have three monitors, each of atleast 19” (270 x 270 mm displays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Parameter settings and bird’s eye view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Design and execution of exercises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monitor for ECDIS Screen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project on screen (size 48”) for demonstration purpo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rver / network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Single PC &amp; Full network control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ion B:- ECDIS classroom and separate Simulators (RANSCO and above) </w:t>
      </w:r>
    </w:p>
    <w:tbl>
      <w:tblPr>
        <w:tblW w:w="10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969"/>
        <w:gridCol w:w="1361"/>
        <w:gridCol w:w="1536"/>
      </w:tblGrid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DIS Classroom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Compliance (Yes/N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u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/ Remarks</w:t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Stand-alone ECDIS workstations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Each workstation ha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of at least 19” with 270x270mm ECDIS display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DIS software and chart data installed on P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ructor station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Instructor station has three monitors, each of at least 19”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(270x270mm) ECDIS Scree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Design and execution of exercise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Parameter settings and bird’s eye view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project on screen (size 48”) for demonstration purpose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ed to student stations</w:t>
            </w:r>
            <w:r>
              <w:rPr>
                <w:bCs/>
                <w:sz w:val="24"/>
                <w:szCs w:val="24"/>
              </w:rPr>
              <w:t xml:space="preserve"> allowing display(s)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 xml:space="preserve"> of ARPA and ECDIS information.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ulator Sta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6 Simulators workstations (one chart table per batch with all 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evant paper charts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ach simulator workstation of RANSCO simulator or higher with 3 monitor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at least 19” for ECDIS (270x270 mm) displa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at least 19” for Radar/ ARPA / AIS data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of at least 26” for steering / engine controls / Echo-sounder, AIS, Speed Log, Auto-pilot, GPS and visualization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DIS, steering/engine controls &amp; visual, radar/ARPA/AIS displayed separately &amp; continuously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br/>
              <w:br/>
              <w:t>1 instructor station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station  have two monitors, each of at least 19”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Design and execution of exercises - Parameter settings and bird’s eye view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One monitor for Remote monitoring of the trainee.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rver / network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PC with Full network contro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Option C: ECDIS classroom and separate Mini Simulators</w:t>
      </w:r>
    </w:p>
    <w:tbl>
      <w:tblPr>
        <w:tblW w:w="10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484"/>
        <w:gridCol w:w="1361"/>
        <w:gridCol w:w="1536"/>
      </w:tblGrid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DIS Classroo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Compliance (Yes/N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u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/ Remarks</w:t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stand-alone ECDIS workstations 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Each workstation ha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of at least 19” with 270x270mm ECDIS display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DIS software and chart data installed on P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ructor station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station have three monitors, each of at least 19”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One monitor for (270x270mm) ECDIS Screen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monitor for Design and execution of exercise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Parameter settings and bird’s eye view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project on screen (size  48”) for demonstration purpose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worked to student stations </w:t>
            </w:r>
            <w:r>
              <w:rPr>
                <w:bCs/>
                <w:sz w:val="24"/>
                <w:szCs w:val="24"/>
              </w:rPr>
              <w:t xml:space="preserve">allowing display(s) of ARPA and ECDIS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Simulators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ini simulator workstations one chart table for every batch with all relevant paper charts)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mini simulator workstation has three monitor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19” (270 x 270 mm) for ECDI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ne monitor of 19” (270 x 270 mm) for Radar/ ARPA / AIS da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One monitor of 26” for steering/ engine controls / Echo-sounder, AIS, Speed Log, Auto-pilot, GPS and visualization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DIS software and chart data installed on each ECDIS PC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DIS, steering / engine controls and visual scene, radar/ ARPA/ AIS are displayed separately and continuousl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ructor station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station has two monitors, each of at least 19”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monitor for Design and execution of exercises- Parameter settings and bird’s eye view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monitor for Remote monitoring of the trainees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rver / network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Single PC with Full network control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lineRule="auto" w:line="240" w:before="0" w:after="240"/>
      <w:jc w:val="center"/>
      <w:outlineLvl w:val="2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00"/>
      <w:sz w:val="32"/>
      <w:szCs w:val="20"/>
    </w:rPr>
  </w:style>
  <w:style w:type="character" w:styleId="Heading4Char">
    <w:name w:val="Heading 4 Char"/>
    <w:basedOn w:val="DefaultParagraphFont"/>
    <w:qFormat/>
    <w:rPr>
      <w:rFonts w:ascii="Arial" w:hAnsi="Arial" w:cs="Arial"/>
      <w:color w:val="00000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40"/>
      <w:szCs w:val="20"/>
    </w:rPr>
  </w:style>
  <w:style w:type="character" w:styleId="A6">
    <w:name w:val="A6"/>
    <w:qFormat/>
    <w:rPr>
      <w:i/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2">
    <w:name w:val="hyperlink12"/>
    <w:basedOn w:val="DefaultParagraphFont"/>
    <w:qFormat/>
    <w:rPr>
      <w:strike w:val="false"/>
      <w:dstrike w:val="false"/>
      <w:color w:val="111111"/>
      <w:u w:val="none"/>
    </w:rPr>
  </w:style>
  <w:style w:type="character" w:styleId="BodyTextIndentChar1">
    <w:name w:val="Body Text Indent Char1"/>
    <w:basedOn w:val="DefaultParagraphFont"/>
    <w:qFormat/>
    <w:rPr>
      <w:rFonts w:ascii="Arial" w:hAnsi="Arial" w:eastAsia="Calibri" w:cs="Arial"/>
    </w:rPr>
  </w:style>
  <w:style w:type="character" w:styleId="BodyTextIndent3Char">
    <w:name w:val="Body Text Indent 3 Char"/>
    <w:basedOn w:val="DefaultParagraphFont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erText">
    <w:name w:val="Table Header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lineRule="auto" w:line="240" w:before="240" w:after="0"/>
      <w:ind w:left="172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ulletText3">
    <w:name w:val="Bullet Text 3"/>
    <w:basedOn w:val="Normal"/>
    <w:qFormat/>
    <w:pPr>
      <w:numPr>
        <w:ilvl w:val="0"/>
        <w:numId w:val="5"/>
      </w:numPr>
      <w:spacing w:lineRule="auto" w:line="240" w:before="0" w:after="0"/>
      <w:ind w:left="53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inuedBlockLabel">
    <w:name w:val="Continued Block Label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lineRule="auto" w:line="240" w:before="240" w:after="0"/>
      <w:ind w:left="1728" w:hanging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EmbeddedText">
    <w:name w:val="Embedde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lineRule="auto" w:line="240" w:before="0" w:after="240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ublicationTitle">
    <w:name w:val="Publication Title"/>
    <w:basedOn w:val="Normal"/>
    <w:next w:val="Heading4"/>
    <w:qFormat/>
    <w:pPr>
      <w:spacing w:lineRule="auto" w:line="240" w:before="0" w:after="240"/>
      <w:jc w:val="center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OCTitle">
    <w:name w:val="TOC Titl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b/>
      <w:color w:val="000000"/>
      <w:sz w:val="32"/>
      <w:szCs w:val="20"/>
    </w:rPr>
  </w:style>
  <w:style w:type="paragraph" w:styleId="TOCItem">
    <w:name w:val="TOCItem"/>
    <w:basedOn w:val="Normal"/>
    <w:qFormat/>
    <w:pPr>
      <w:spacing w:lineRule="auto" w:line="240" w:before="60" w:after="60"/>
      <w:ind w:right="465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OCStem">
    <w:name w:val="TOCS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Text">
    <w:name w:val="Text"/>
    <w:qFormat/>
    <w:pPr>
      <w:widowControl w:val="false"/>
      <w:bidi w:val="0"/>
      <w:ind w:firstLine="21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1">
    <w:name w:val="Table text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kern w:val="2"/>
      <w:sz w:val="18"/>
      <w:szCs w:val="21"/>
      <w:lang w:val="en-US" w:eastAsia="zh-CN" w:bidi="ar-SA"/>
    </w:rPr>
  </w:style>
  <w:style w:type="paragraph" w:styleId="TableTitle">
    <w:name w:val="Table Title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SimSun;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IMOModelCourseHeading1">
    <w:name w:val="IMO Model Course Heading 1"/>
    <w:basedOn w:val="Heading1"/>
    <w:next w:val="TextBody"/>
    <w:qFormat/>
    <w:pPr>
      <w:keepNext w:val="true"/>
      <w:numPr>
        <w:ilvl w:val="0"/>
        <w:numId w:val="0"/>
      </w:numPr>
      <w:spacing w:before="0" w:after="0"/>
      <w:outlineLvl w:val="9"/>
    </w:pPr>
    <w:rPr>
      <w:color w:val="000000"/>
      <w:sz w:val="40"/>
      <w:lang w:val="en-GB"/>
    </w:rPr>
  </w:style>
  <w:style w:type="paragraph" w:styleId="IMOModelCourseBodyText">
    <w:name w:val="IMO Model Course Body Text"/>
    <w:basedOn w:val="TextBody"/>
    <w:qFormat/>
    <w:pPr/>
    <w:rPr>
      <w:rFonts w:ascii="Arial" w:hAnsi="Arial" w:cs="Arial"/>
      <w:color w:val="000000"/>
      <w:sz w:val="22"/>
      <w:szCs w:val="20"/>
      <w:lang w:val="en-GB"/>
    </w:rPr>
  </w:style>
  <w:style w:type="paragraph" w:styleId="Subhead">
    <w:name w:val="subhead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b/>
      <w:bCs/>
      <w:sz w:val="24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210" w:before="0" w:after="0"/>
    </w:pPr>
    <w:rPr>
      <w:rFonts w:ascii="Verdana" w:hAnsi="Verdana" w:eastAsia="Calibri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3:00Z</dcterms:created>
  <dc:creator>D G SHIPPING</dc:creator>
  <dc:description/>
  <cp:keywords/>
  <dc:language>en-US</dc:language>
  <cp:lastModifiedBy>D G SHIPPING</cp:lastModifiedBy>
  <dcterms:modified xsi:type="dcterms:W3CDTF">2013-02-01T06:28:00Z</dcterms:modified>
  <cp:revision>4</cp:revision>
  <dc:subject/>
  <dc:title>CHECK LIST FOR ECDIS COURSE APPROVAL</dc:title>
</cp:coreProperties>
</file>