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24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नौवह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महानिदेशालय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मुंब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संदर्भ</w:t>
            </w:r>
            <w:r>
              <w:rPr>
                <w:b/>
                <w:bCs/>
                <w:sz w:val="22"/>
                <w:szCs w:val="22"/>
              </w:rPr>
              <w:t>.: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क्‍यूएमए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ईएसीक्‍यूपी</w:t>
            </w:r>
            <w:r>
              <w:rPr>
                <w:b/>
                <w:bCs/>
                <w:sz w:val="22"/>
                <w:szCs w:val="22"/>
              </w:rPr>
              <w:t xml:space="preserve">-07-1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पृष्‍ठ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क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विष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sz w:val="22"/>
                <w:sz w:val="22"/>
                <w:szCs w:val="22"/>
              </w:rPr>
              <w:t>समुद्रोत्‍तर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पाठ्यक्रमो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का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आयोजन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करने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वाले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समुद्री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प्रशिक्ष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संस्‍थानो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द्वारा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लीज़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 </w:t>
            </w:r>
            <w:r>
              <w:rPr>
                <w:sz w:val="22"/>
                <w:sz w:val="22"/>
                <w:szCs w:val="22"/>
              </w:rPr>
              <w:t>ड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लीव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एन्‍ड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लाईसेन्‍स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एग्रीमेन्‍ट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को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प्रस्‍तुत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किए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जाने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पर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स्‍पष्‍टीकरण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फा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सं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टीआर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टीएआर</w:t>
            </w:r>
            <w:r>
              <w:rPr>
                <w:b/>
                <w:bCs/>
                <w:sz w:val="22"/>
                <w:szCs w:val="22"/>
              </w:rPr>
              <w:t>/1(28)/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प्रशिक्ष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अनुभा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क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नौवह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महानिदेश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द्वार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अनुमोद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वर्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14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क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प्रशिक्ष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परिपत्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सं</w:t>
            </w:r>
            <w:r>
              <w:rPr>
                <w:b/>
                <w:bCs/>
                <w:sz w:val="22"/>
                <w:szCs w:val="22"/>
              </w:rPr>
              <w:t>. 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दिनांक</w:t>
            </w:r>
            <w:r>
              <w:rPr>
                <w:b/>
                <w:bCs/>
                <w:sz w:val="22"/>
                <w:szCs w:val="22"/>
              </w:rPr>
              <w:t>: 15.05.2014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देशाल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्रोत्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ड्युल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्यक्रम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ोज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ौम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ोद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ि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एमटीआई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ज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ंज‍क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ी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ी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ीज़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न्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ईसेन्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ग्रीमेन्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03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ौम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</w:t>
      </w:r>
      <w:r>
        <w:rPr>
          <w:sz w:val="22"/>
          <w:szCs w:val="22"/>
        </w:rPr>
        <w:t xml:space="preserve">. 01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्‍छे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.13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‍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07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ौम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ख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02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ा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31/10/2007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</w:t>
      </w:r>
      <w:r>
        <w:rPr>
          <w:sz w:val="22"/>
          <w:szCs w:val="22"/>
        </w:rPr>
        <w:t>. 21</w:t>
      </w:r>
      <w:r>
        <w:rPr>
          <w:sz w:val="22"/>
          <w:szCs w:val="22"/>
        </w:rPr>
        <w:t>–</w:t>
      </w:r>
      <w:r>
        <w:rPr>
          <w:sz w:val="22"/>
          <w:sz w:val="22"/>
          <w:szCs w:val="22"/>
        </w:rPr>
        <w:t>प्रशिक्षण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07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ूस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्‍छे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03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ौम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</w:t>
      </w:r>
      <w:r>
        <w:rPr>
          <w:sz w:val="22"/>
          <w:szCs w:val="22"/>
        </w:rPr>
        <w:t xml:space="preserve">. 01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्‍छे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.13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मुद्रोत्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ि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‍थान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ीज़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ी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स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ीज़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वीक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व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लां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देशाल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‍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ंध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धिक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ी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ी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ीज़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न्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इसेन्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ग्रीमेन्‍ट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ंजीक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ं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़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म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इस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ी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ते।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ऐ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ोद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मटीआ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‍थान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शानि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्‍ह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ख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ौव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िदे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्रोत्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ड्युल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्यक्रम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ोज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ोद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ि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‍थान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त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े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13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ि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</w:t>
      </w:r>
      <w:r>
        <w:rPr>
          <w:sz w:val="22"/>
          <w:szCs w:val="22"/>
        </w:rPr>
        <w:t xml:space="preserve">. 15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्रोत्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्यक्रम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े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ीज़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ी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ी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न्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इसेन्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ग्रीमेन्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एग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़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व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ंध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ि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व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ंजीक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ग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लां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‍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ंजीक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ीज़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ी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ी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न्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इसेन्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ग्रीमेन्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‍तारयोग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ं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ौम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ोक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्‍छे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वंछ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ऐ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मटीआ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ियम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ीज़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ी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ी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न्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इसेन्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ग्रीमेन्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ंजीक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ऐ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राज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वि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ंजीक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ी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देशाल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गा।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3.</w:t>
        <w:tab/>
      </w:r>
      <w:r>
        <w:rPr>
          <w:sz w:val="22"/>
          <w:sz w:val="22"/>
          <w:szCs w:val="22"/>
        </w:rPr>
        <w:t>परिच्‍छे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rFonts w:eastAsia="Mangal" w:ascii="Mangal" w:hAnsi="Mangal"/>
          <w:sz w:val="22"/>
          <w:szCs w:val="22"/>
        </w:rPr>
        <w:t>‍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0"/>
          <w:sz w:val="20"/>
          <w:szCs w:val="20"/>
        </w:rPr>
        <w:t>चर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ए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ए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्रोत्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्यक्रम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ोज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ोद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मटीआ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‍थान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‍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गा।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sz w:val="22"/>
          <w:sz w:val="22"/>
          <w:szCs w:val="22"/>
        </w:rPr>
        <w:t>वाणिज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समुद्रकर्मि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िक्षण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मा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गर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क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य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शोध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998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9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47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तर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त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ौव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िदे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व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िव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ा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ो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</w:p>
    <w:p>
      <w:pPr>
        <w:pStyle w:val="Normal"/>
        <w:spacing w:before="24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आस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ोहम्‍मद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 w:val="22"/>
          <w:szCs w:val="22"/>
        </w:rPr>
        <w:t>सह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ौव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िदे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शिक्षण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35:00Z</dcterms:created>
  <dc:creator>D G SHIPPING</dc:creator>
  <dc:description/>
  <cp:keywords/>
  <dc:language>en-US</dc:language>
  <cp:lastModifiedBy>D G SHIPPING</cp:lastModifiedBy>
  <dcterms:modified xsi:type="dcterms:W3CDTF">2014-07-03T05:35:00Z</dcterms:modified>
  <cp:revision>2</cp:revision>
  <dc:subject/>
  <dc:title/>
</cp:coreProperties>
</file>