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नौवह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महानिदेशालय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पोत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परिवह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मंत्रालय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मुंब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संदर्भ</w:t>
            </w:r>
            <w:r>
              <w:rPr>
                <w:b/>
                <w:bCs/>
                <w:sz w:val="22"/>
                <w:szCs w:val="22"/>
              </w:rPr>
              <w:t>.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्‍यूएमए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ईएसीक्‍यूपी</w:t>
            </w:r>
            <w:r>
              <w:rPr>
                <w:b/>
                <w:bCs/>
                <w:sz w:val="22"/>
                <w:szCs w:val="22"/>
              </w:rPr>
              <w:t xml:space="preserve">-07-1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ृष्‍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विष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नुसूचि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जात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नुसूचि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जनजाति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ंतर्ग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आनेवाल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भ्‍यर्थियो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हेत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धिकत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आय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ीम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मे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वर्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छूट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फा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टीआर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ीओएल</w:t>
            </w:r>
            <w:r>
              <w:rPr>
                <w:b/>
                <w:bCs/>
                <w:sz w:val="22"/>
                <w:szCs w:val="22"/>
              </w:rPr>
              <w:t>/8(4)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्रशिक्ष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नुभा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नौवह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महानिदेश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द्वार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अनुमोद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वर्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014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्रशिक्ष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रिपत्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ं</w:t>
            </w:r>
            <w:r>
              <w:rPr>
                <w:b/>
                <w:bCs/>
                <w:sz w:val="22"/>
                <w:szCs w:val="22"/>
              </w:rPr>
              <w:t>.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दि</w:t>
            </w:r>
            <w:r>
              <w:rPr>
                <w:b/>
                <w:bCs/>
                <w:sz w:val="22"/>
                <w:szCs w:val="22"/>
              </w:rPr>
              <w:t>. 10.04.201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6.08.2008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8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ि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7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9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9.01.2009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ि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02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ौ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दिश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दर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ौम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टीआ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सस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ू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सट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‍यर्थ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ू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ं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्‍त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द्नुस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ौ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ि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ि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तद्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स्‍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सी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एस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े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‍यर्थ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्य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रि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ु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ू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णि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मुद्रकर्म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िक्ष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मा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र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नियम</w:t>
      </w:r>
      <w:r>
        <w:rPr>
          <w:sz w:val="22"/>
          <w:szCs w:val="22"/>
        </w:rPr>
        <w:t xml:space="preserve">, 1998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47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त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ि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आ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ोहम्‍म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सहा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नौ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ि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शिक्षण</w:t>
      </w:r>
      <w:r>
        <w:rPr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7:00Z</dcterms:created>
  <dc:creator>D G SHIPPING</dc:creator>
  <dc:description/>
  <cp:keywords/>
  <dc:language>en-US</dc:language>
  <cp:lastModifiedBy>D G SHIPPING</cp:lastModifiedBy>
  <cp:lastPrinted>2014-06-20T15:58:00Z</cp:lastPrinted>
  <dcterms:modified xsi:type="dcterms:W3CDTF">2014-07-03T05:27:00Z</dcterms:modified>
  <cp:revision>2</cp:revision>
  <dc:subject/>
  <dc:title/>
</cp:coreProperties>
</file>